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172575" cy="550545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2440" cy="5505480"/>
                          <a:chOff x="0" y="0"/>
                          <a:chExt cx="9172440" cy="55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72440" cy="5504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5040" y="1616760"/>
                            <a:ext cx="27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0">
                                <a:moveTo>
                                  <a:pt x="0" y="150"/>
                                </a:moveTo>
                                <a:cubicBezTo>
                                  <a:pt x="5" y="120"/>
                                  <a:pt x="6" y="89"/>
                                  <a:pt x="15" y="60"/>
                                </a:cubicBezTo>
                                <a:cubicBezTo>
                                  <a:pt x="21" y="39"/>
                                  <a:pt x="45" y="0"/>
                                  <a:pt x="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1474560"/>
                            <a:ext cx="46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0" y="120"/>
                                </a:moveTo>
                                <a:cubicBezTo>
                                  <a:pt x="17" y="69"/>
                                  <a:pt x="37" y="38"/>
                                  <a:pt x="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716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0" y="90"/>
                                </a:moveTo>
                                <a:cubicBezTo>
                                  <a:pt x="20" y="59"/>
                                  <a:pt x="48" y="0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674000"/>
                            <a:ext cx="47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5">
                                <a:moveTo>
                                  <a:pt x="75" y="135"/>
                                </a:moveTo>
                                <a:cubicBezTo>
                                  <a:pt x="12" y="9"/>
                                  <a:pt x="47" y="4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1493640"/>
                            <a:ext cx="94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150"/>
                                </a:moveTo>
                                <a:cubicBezTo>
                                  <a:pt x="120" y="120"/>
                                  <a:pt x="90" y="90"/>
                                  <a:pt x="60" y="60"/>
                                </a:cubicBezTo>
                                <a:cubicBezTo>
                                  <a:pt x="40" y="4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273680"/>
                            <a:ext cx="75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0">
                                <a:moveTo>
                                  <a:pt x="120" y="210"/>
                                </a:moveTo>
                                <a:cubicBezTo>
                                  <a:pt x="110" y="190"/>
                                  <a:pt x="103" y="168"/>
                                  <a:pt x="90" y="150"/>
                                </a:cubicBezTo>
                                <a:cubicBezTo>
                                  <a:pt x="78" y="133"/>
                                  <a:pt x="56" y="123"/>
                                  <a:pt x="45" y="105"/>
                                </a:cubicBezTo>
                                <a:cubicBezTo>
                                  <a:pt x="25" y="73"/>
                                  <a:pt x="17" y="3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4800">
                            <a:off x="4571280" y="1028520"/>
                            <a:ext cx="342360" cy="34236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22680 h 194040"/>
                              <a:gd name="textAreaBottom" fmla="*/ 12168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7200">
                            <a:off x="3656880" y="799560"/>
                            <a:ext cx="456480" cy="456480"/>
                          </a:xfrm>
                          <a:custGeom>
                            <a:avLst/>
                            <a:gdLst>
                              <a:gd name="textAreaLeft" fmla="*/ 60840 w 258840"/>
                              <a:gd name="textAreaRight" fmla="*/ 198000 w 258840"/>
                              <a:gd name="textAreaTop" fmla="*/ 30240 h 258840"/>
                              <a:gd name="textAreaBottom" fmla="*/ 1623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8360" y="1371600"/>
                            <a:ext cx="3618720" cy="35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760" y="114300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60020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94328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65760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60020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85768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71760" y="1486080"/>
                            <a:ext cx="2200320" cy="40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00200"/>
                            <a:ext cx="1904400" cy="36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800600"/>
                            <a:ext cx="91432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880" y="228600"/>
                            <a:ext cx="456480" cy="456480"/>
                          </a:xfrm>
                          <a:custGeom>
                            <a:avLst/>
                            <a:gdLst>
                              <a:gd name="textAreaLeft" fmla="*/ 60840 w 258840"/>
                              <a:gd name="textAreaRight" fmla="*/ 198000 w 258840"/>
                              <a:gd name="textAreaTop" fmla="*/ 30240 h 258840"/>
                              <a:gd name="textAreaBottom" fmla="*/ 1623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228600"/>
                            <a:ext cx="456480" cy="456480"/>
                          </a:xfrm>
                          <a:custGeom>
                            <a:avLst/>
                            <a:gdLst>
                              <a:gd name="textAreaLeft" fmla="*/ 60840 w 258840"/>
                              <a:gd name="textAreaRight" fmla="*/ 198000 w 258840"/>
                              <a:gd name="textAreaTop" fmla="*/ 30240 h 258840"/>
                              <a:gd name="textAreaBottom" fmla="*/ 1623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7085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onotype Corsiva" w:hAnsi="Monotype Corsiva" w:eastAsia="Times New Roman" w:cs="Monotype Corsiva"/>
                                  <w:color w:val="800080"/>
                                  <w:lang w:val="ru-RU" w:bidi="ar-SA"/>
                                </w:rPr>
                                <w:t>Сохраним природу вместе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200400"/>
                            <a:ext cx="1809000" cy="180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086280"/>
                            <a:ext cx="1809000" cy="180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2.25pt;height:433.5pt" coordorigin="0,0" coordsize="14445,8670">
                <v:rect id="shape_0" fillcolor="#ccffff" stroked="t" o:allowincell="f" style="position:absolute;left:0;top:1;width:14444;height:8668;mso-wrap-style:none;v-text-anchor:middle;mso-position-horizontal-relative:char">
                  <v:fill o:detectmouseclick="t" type="solid" color2="#330000"/>
                  <v:stroke color="black" weight="9360" dashstyle="dash" joinstyle="miter" endcap="flat"/>
                  <w10:wrap type="none"/>
                </v:rect>
                <v:shape id="shape_0" coordsize="45,150" path="m0,150c5,120,6,89,15,60c21,39,45,0,45,0e" stroked="t" o:allowincell="f" style="position:absolute;left:6953;top:2546;width:42;height:1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,120" path="m0,120c17,69,37,38,75,0e" stroked="t" o:allowincell="f" style="position:absolute;left:7043;top:2322;width:72;height:1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90" path="m0,90c20,59,48,0,90,0e" stroked="t" o:allowincell="f" style="position:absolute;left:7199;top:2160;width:88;height: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,135" path="m75,135c12,9,47,47,0,0e" stroked="t" o:allowincell="f" style="position:absolute;left:6667;top:2636;width:74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0,150" path="m150,150c120,120,90,90,60,60c40,40,0,0,0,0e" stroked="t" o:allowincell="f" style="position:absolute;left:6443;top:2352;width:148;height:1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210" path="m120,210c110,190,103,168,90,150c78,133,56,123,45,105c25,73,17,34,0,0e" stroked="t" o:allowincell="f" style="position:absolute;left:6263;top:2006;width:118;height:2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fuchsia" stroked="t" o:allowincell="f" style="position:absolute;left:7199;top:1620;width:538;height:538;mso-wrap-style:none;v-text-anchor:middle;rotation:27;mso-position-horizontal-relative:char" type="_x0000_t74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red" stroked="t" o:allowincell="f" style="position:absolute;left:5758;top:1258;width:718;height:718;mso-wrap-style:none;v-text-anchor:middle;rotation:341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9;top:2160;width:5698;height:556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aqua" stroked="t" o:allowincell="f" style="position:absolute;left:1979;top:1800;width:358;height:358;mso-wrap-style:none;v-text-anchor:middle;mso-position-horizontal-relative:char" type="_x0000_t74">
                  <v:fill o:detectmouseclick="t" type="solid" color2="red"/>
                  <v:stroke color="black" weight="9360" joinstyle="miter" endcap="flat"/>
                  <v:shadow on="t" obscured="f" color="gray"/>
                  <w10:wrap type="none"/>
                </v:shape>
                <v:shape id="shape_0" fillcolor="#99ccff" stroked="t" o:allowincell="f" style="position:absolute;left:4319;top:2520;width:358;height:358;mso-wrap-style:none;v-text-anchor:middle;mso-position-horizontal-relative:char" type="_x0000_t74"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shape>
                <v:shape id="shape_0" fillcolor="#3366ff" stroked="t" o:allowincell="f" style="position:absolute;left:9719;top:3060;width:358;height:358;mso-wrap-style:none;v-text-anchor:middle;mso-position-horizontal-relative:char" type="_x0000_t74">
                  <v:fill o:detectmouseclick="t" type="solid" color2="#cc9900"/>
                  <v:stroke color="black" weight="9360" joinstyle="miter" endcap="flat"/>
                  <v:shadow on="t" obscured="f" color="gray"/>
                  <w10:wrap type="none"/>
                </v:shape>
                <v:shape id="shape_0" fillcolor="#00ccff" stroked="t" o:allowincell="f" style="position:absolute;left:9539;top:5760;width:358;height:358;mso-wrap-style:none;v-text-anchor:middle;mso-position-horizontal-relative:char" type="_x0000_t74">
                  <v:fill o:detectmouseclick="t" type="solid" color2="#ff3300"/>
                  <v:stroke color="black" weight="9360" joinstyle="miter" endcap="flat"/>
                  <v:shadow on="t" obscured="f" color="gray"/>
                  <w10:wrap type="none"/>
                </v:shape>
                <v:shape id="shape_0" fillcolor="#99ccff" stroked="t" o:allowincell="f" style="position:absolute;left:11879;top:2520;width:358;height:358;mso-wrap-style:none;v-text-anchor:middle;mso-position-horizontal-relative:char" type="_x0000_t74"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shape>
                <v:shape id="shape_0" fillcolor="#3366ff" stroked="t" o:allowincell="f" style="position:absolute;left:3599;top:4500;width:358;height:358;mso-wrap-style:none;v-text-anchor:middle;mso-position-horizontal-relative:char" type="_x0000_t74">
                  <v:fill o:detectmouseclick="t" type="solid" color2="#cc9900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979;top:2340;width:3464;height:632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20;width:2998;height:569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7560;width:14398;height:107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ff99cc" stroked="t" o:allowincell="f" style="position:absolute;left:359;top:360;width:718;height:718;mso-wrap-style:none;v-text-anchor:middle;mso-position-horizontal-relative:char" type="_x0000_t74">
                  <v:fill o:detectmouseclick="t" type="solid" color2="#006633" opacity="0.89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3319;top:360;width:718;height:718;mso-wrap-style:none;v-text-anchor:middle;mso-position-horizontal-relative:char" type="_x0000_t74">
                  <v:fill o:detectmouseclick="t" type="solid" color2="#006633" opacity="0.89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8;top:0;width:11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Monotype Corsiva" w:hAnsi="Monotype Corsiva" w:eastAsia="Times New Roman" w:cs="Monotype Corsiva"/>
                            <w:color w:val="800080"/>
                            <w:lang w:val="ru-RU" w:bidi="ar-SA"/>
                          </w:rPr>
                          <w:t>Сохраним природу вместе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618149376,244238696,3215155,0c-476184576,1436158239,0,0,521666560,2129728874c0,0,410009600,2125217173,10551296,0c-535953408,1436158237,1622212608,-1508615099,980935845,1919252079c2003790950,1668183376,980885620,1030513014,1818322466,790783347c980892734,1768188258,1983543072,574450785,1043276336,1782216508c980885603,1030513014,1852138274,577922420,2000436783,1917874746c1999584318,1917874746,1999584318,1917874234,980892734,2000436850c1917874746,980892734,1852990827,1983543072,574450785,1043276338c1338601090,-1220160727,2190012,0,182255616,12255232c0,0,0,0,2162688,0c5505024,6619250,101,0,0,0c2162688,0,-1850736640,1436504169,0,0c0,0,2162688,0,1270808576,1436158239c1622212608,-1508615099,58533,28282,11599872,0c492830720,2129727871,492830720,2129727871,4390912,0c0,0,3145728,0,8388608,0c246349824,350709,1126170624,1769173615,1291870582,1953459823c543518841,1936879427,6387305,1701669204,1699618931,1867653239c7233901,1869508429,1701869940,1919894304,1635150195,1436504064c-1751711744,-1450706590,2036755853,165450637,-1720952941,-1889635421c-1644104686,1897320506,-1143561724,1724141603,11563178,0c29360128,0,1213136896,1436158239,1622212608,-1508615099c980935845,1919252079,2003790950,1668183376,980885620,1030513014c1818322466,790783347,980892734,1768188258,1983543072,574450785c1043276336,1782216508,980885603,1030513014,1852138274,577922420c2000436783,1917874746,1999584318,1917874746,1999584318,1917874234c980892734,2000436850,1917874746,980892734,1852990827,1983543072c574450785,1043276338,1933211452,980885626,1030513014,573716258c2000436783,1132098362,980885619,1030513014,573716258,2000436783c1866887738,544437358,1935751799,1030318435,1852788002,1887007855c1866670181,1986622322,1998594657,1849780282,574450035,1869508429c1701869940,1919894304,1635150195,980885538,1953718629,1634300737c1767121469,544433517,544695630,1634561874,1998594670,1030972218c1852788002,1887007855,1866670181,1986622322,1043276385,1664775996c1919904879,1983543072,574450785,808464440,790769720,980892734c1735287148,1983543072,574450785,1378710898,1998594645,1684628026c1629633897,1095970162,1010708258,1916434223,1010725456,1047804535l-1093623344,-2133752367l-1110396720,-1127171888l-775958496,-776417152l-792801152,545509812ec-1127173424,-2116962864,-1244626223,1999584289,1010725946,1916434223c2103213118,-1271976916,30523468,0,-699465728,1436158239c1622212608,-1508615099,1349575845,2000436850,1702260538,1869375090c1853182071,1998615651,1818326586,1634083389,577074028,2000436783c1684628026,980885609,1030513014,790769698,980892734,1998611306c1818326586,1700995645,1919251566,1010708258,1349663351,792477298c1349663351,792477298,1349532279,2000436850,1010725434,1349663351c2000436850,1919249210,980885614,1030513014,790770210,980892734c1998617203,1818326586,842474045,1010708258,2054371959,1998615363c1818326586,842474045,1010708258,1181891191,1937010287,1631221536c1768514419,1867326013,2037673838,1126196592,1769173615,539124086c1097349751,1030321006,1852788002,1887007855,1866670181,1986622322c1998594657,1935762746,1769161076,1411530081,1936026985,2003127840c1836012064,539127393,1935882871,1867326013,2037673838,1126196592c1769173615,790782326,980892734,1869377379,980885618,1030513014c808466466,573585456,2000436783,1851878458,980885607,1030513014c762671650,539120978,1768045175,574450020,1395487329,1043276353c980889404,1047679090,1949988668,-794701762,-779759170,-793718656c-793194307,-1076879172,-1194295087,-1093631791,-2083408688,-793587680c-776613700,-796733055,792469941,1047804535,980889404,792477298c1047542391,0,482344960,2129727871,67174400,0c-85000192,1436158237,1622212608,-1508615099,2037703845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1010722160,1752382070,543518817c574448745,1885431923,573595493,1920234272,1684368239,577118781c1631219488,2003790956,1701015145,574450796,1931485798,1701607796c1869619773,1769236851,1631219311,1819243362,996504693,1952867692c825635130,1869888312,993016432,1952737655,825309800,993539377c1734960488,825914472,993539378,762278765,1885434487,2037674797c1933206892,1918989681,762723173,1954047348,1668178221,980578152c997224308,762278765,1769172848,1852795252,1919903789,1852799593c762077556,1634493810,1702259060,1634231098,1948263026,1030058105c813195042,1596993584,842019444,1983659554,2019914810,2020565620c980892734,2019719284,1953394499,1047817829,1882879804,980892734c1047679088,1866102588,1718773110,1350004588,1952673397,1983543072l574450785,1936482662m1043276389,1647998780l543777897,1635138167c807550316,1010708258,1667906167,1983543072,574450785,1953391971c790786661,980892734,1047679090,980889404,1047679090,980889404c1047679088,1916434236,980892734,1047679090,1798993724,544109157c1635138167,841104748,1010708258,2054371959,1983543072,574450785c790770231,980892734,1933802099,1983543072,574450785,790770231c980892734,1852786290,1998615412,1668505914,574450025,1869508429c1701869940,1919894304,1635150195,980885538,1936605544,1294089577c1953459823,543518841,1936879427,576812649,1698330400,1098150753c1029794163,1835619362,1310749541,1377859429,1851878767,980885538c574452579,1869508429,1701869940,1919894304,1635150195,1010708258c1868774007,544370540,1635138167,941768044,942682160,1043276336c1815770940,543649377,1635138167,1914846572,1431448949,980885538c1768188258,1918968381,574706477,792477231,1349663351,2000436850c-801213382,-776023903,-796864123,-792866640,549245112,-2133737520c-2133739312,-1261388080,-803175471,-792932174,-780021323,565563522c980889404,792477300,1047673463,980889404,792477296,2020883063c1866692706,1852142702,792477300,1702115958,1868723320,1983659640c1818846778,980361324,1702126948,1869444195,1667593077,1801677164c578036285,1030647584,1818322466,790783347,980827198,1869771891c1663067499,1919904879,857940541,1630877236,1780490804,1936615791c1701607796,1869750845,577007221,1684956448,1030775139,1634493986c1043276404,265629933,379700203,0,754974720,1436504299c482344960,2129727871,0,0,0,0c876019712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c825044021,825766198,926103860,875703350,942879284,741751094c892416563,741684529,875389744,942749239,909587764,859058476c943010102,741946162,741354544,909193781,909456950,825371696c842479922,876034104,808202339,808530988,909717552,841756720c842347057,925972273,808528947,842085685,808203833,859123043c859126069,741879860,909325361,842544433,824981299,842150454c808858161,825044024,909652021,959460657,943270969,892549424c741684280,959527217,808596786,845363511,926101552,892940345c909192240,942749750,909587251,808991020,909457464,824979506c892351280,825242417,942746676,842217521,909521970,809056044c858994743,962803508,959983672,875771698,909586732,943206712c741881138,859322673,808662069,892088887,892613687,892876592c875573548,909586995,741749555,842544945,892743986,962803760c943206456,858797621,858796332,858862896,741617968,842348593c842543921,892089399,842610487,808596530,808464940,909325360c741554231,925972785,926168888,828585524,892942649,825439288c959523896,926431025,909391668,960049452,876098873,741880115c925972785,842282808,959198259,959983672,875771698,808464940c909325360,1664103736,925972785,926168888,959198772,959983672c875771698,892875052,809056562,741814840,859322673,808662069c892088887,892613687,892876592,875573548,909586995,1664627507c942879537,808529974,757870649,808596017,925906481,841758514c808466737,808202801,842543404,909456690,824981041,892678706l1664234290,741354544m741354544,842412338" fillcolor="green" stroked="t" o:allowincell="f" style="position:absolute;left:1799;top:5040;width:2848;height:284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537919488,2129728572,4259840,0c65536,0,0,0,-428867584,2129726185c86114304,65536,0,0,0,0c0,0,10551296,0,1015021568,1436504290c1410859008,1436503803,-16777216,1436504121,976748544,2129728967c327680,262144,131072,327680,0,0c976748544,2129728967,0,1436483584,-1250951168,1436504295c-319815680,1436504058,0,3145728,0,16960c1049,1436504064,0,0,16368,0c0,0,0,0,-955236368,1436504295c3211264,0,225443840,1436504296,-1533804544,2129723894c-1534787584,2129723894,-1088487424,23555,-1081081856,1436504295c3211264,0,-372244480,1436504295,-1531248640,2129723894c-1532362752,2129723894,11534336,-19422,3211263,0c12648448,0,242941952,350709,0,0c1060110336,1436504294,-1092616192,1436504295,0,0c0,0,-1207959552,544999,0,1436483584c1441792,1436504295,0,0,0,1436503803c-1345323008,1436504297,1097859072,1436504010,-508035072,1436504297c-517996544,1436504297,-1591738368,1436504297,-146800640,1436504297c-471859200,1436504297,0,0,0,0c0,0,-508035072,1436504297,2015363072,825369149c2175030,0,-1304428544,1436504289,1494220800,1436504292c2097152,0,12648448,0,-1963982848,1436504188c-1747976192,1436504295,0,1572864,0,0c223346688,2129728895,942669824,1436504290,50135040,0c13762560,0,16711680,0,0,0c63897600,0,0,0,-524288,-1c65535,0,-1140785152,1436504295,2130313216,-1821066134c2130329512,-1821066134,271597480,1436504090,0,151552c589824,1436504295,-1056702464,-982422445,-49253297,1436504291c-1056702464,-982422445,8483919,0,-1852833792,1436504297c-864026624,2129728883,0,0,0,0c0,0,1310720,0,0,0c0,0,-1064828928,1436504295,0,-65536c98303,589824000,0,0,0,0c0,0,8388608,0,14745600,0c-1552941056,2129724272,65536,0,521142272,1436504295l0,0l-1533018112,2129724272l0,0l-1529348096,2129724272ec-1525678080,2129724272,-1519386624,2129724272,-1514668032,2129724272c-1509425152,2129724272,-1505230848,2129724272,-1502085120,2129724272c-1496842240,2129724272,765460480,1436504298,765984768,1436504298c765984768,1436504298,-2023751680,1436504141,-668991488,1436504096c717225984,1436504298,718798848,1436504298,-497025024,2129724281c-1986002944,2129724280,-152567808,1436504297,803209216,1436504294c-721354752,1436504143,0,0,2162688,0c46465024,262144,0,32,2097152,0c15794176,0,-2094006272,2129728874,-452984832,1436504297c-452460544,1436504297,-452460544,1436504297,-2090860544,2129728874c0,0,0,0,0,0c0,0,0,0,0,0c-2088763392,2129728874,65536,2000355328,77620329,1436504142c-1560281088,1436504159,0,0,0,0c-1185939456,1436504036,-679477248,1436504298,1811939328,1436504298c0,0,1773666304,1436504001,0,0c0,0,65536,0,-384827392,1436504297c-384303104,1436504297,-384303104,1436504297,1937047552,1868908404c2178669,0,-409993216,1436504295,0,0c0,0,15794176,0,-2094006272,2129728874c-484442112,1436504297,-483917824,1436504297,-483917824,1436504297c-2090860544,2129728874,0,0,0,0c0,0,0,0,0,0c0,0,-2088763392,2129728874,65536,2000355328c-1245682583,1436504118,-1488977920,1436504144,0,0c0,0,-1185939456,1436504036,1468006400,1436504294c-469762048,1436504297,0,0,1773666304,1436504001c0,0,0,0,65536,0c-482344960,1436504297,-481820672,1436504297,-481820672,1436504297c0,0,4259840,0,361234432,2129728891c0,265093120,-1136656384,1436504025,976748544,2129728967c393216,131072,4980736,0,4194304,0c16842752,0,65536,15138816,1983643648,1634235194c2037671280,1763730800,1596079460,808464504,863264560,1663050295c1685221231,1702521203,825369149,741355574,808857906,1864376880c1953526586,926097981,1634738210,574449780,828583021,808466480c825371692,741355574,808988721,825371696,741355574,808857906c1701211696,1983659554,1920234298,543517551,1852403562,1819898995c1830960485,1919251561,1010708258,1634744950,1730177140,1768186226c1937010277,1701863784,574450543,1864376948,1852793658,1952671086c1701869940,1701978685,539128931,1954047348,1920495458,1031037797l808202274,909193772m841756720,808465969l1010708258,1933211183c1701863784,1701869940,62,0,4259840,0c-1128792064,2129727317,131072,0,-176160768,1436504294c1932525568,1436504298,1933049856,1436504298,1933049856,1436504298c0,0,17891328,0,1495269376,1436504292c379584512,1436504294,74448896,1436504297,186646528,1436504290c-1327497216,1436504295,1657798656,1436504295,-1949302784,1436504297c376438784,1436504290,-935329792,1436504295,-278921216,1436504296c-1145044992,1436504295,-1849688064,1436504292,1354760192,1436504293c-1992294400,1436504294,-1928331264,1436504294,-1864368128,1436504294c535822336,1436504295,590348288,1436504295,-450887680,1436504297c-157286400,1436504297,-1862270976,1436504294,-125829120,1436504294c-265289728,1436504298,940572672,1436504298,0,1083310080c-586152992,1436503784,-967311360,1436504295,1211760640,196608c584,67706880,-586153922,1436503784,-965214208,1436504295c707788800,-2147483648,4132,115,3211264,0c-960495616,1436504295,-1528692736,2129723894,-1529675776,2129723894c1515716608,8283,-928251904,1436158226,3211264,0c-205520896,1436504296,-1526333440,2129723894,-1527316480,2129723894c1066401792,25173,-92536832,1436158237,2162688,0c-1132986368,2129727317,131072,0,135266304,1436504297c19988480,0,1884291072,2129728882,262144,0c-844103680,1436504295,0,0,4259840,0c0,1426128896,-948961280,1436504295,65536,0c0,0,0,0,0,1436499840c0,0,0,0,1410334720,1436503803c-16777216,1436504121,976748544,2129728967,327680,262144c131072,327680,0,0,976748544,2129728967c0,1436483584,-1250951168,1436504295,-319815680,1436504058c0,3145728,0,16960,1049,1436504064c0,0,16368,0,0,0c0,0,744505328,1436504297,0,0c-10469392,1436504058,16777216,1436504295,-973078528,1436504295c-1164967936,1436504295,0,0,2162688,0c1140850688,1436504169,0,0,980353024,1702126948c2192483,0,1595408384,2129728874,-1288699904,1436504295c2139095040,2129728714,2162688,0,1592786944,2129728874c-1288699904,1436504295,520093696,1436504290,2162688,0c131072000,2129728895,139460608,2129728895,180355072,1436504296c2162688,0,-1268776960,1436504295,483393536,2129727871c2097152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1882849280,1031282804c2177058,0,-450887680,1436504169,-1167065088,1436504295l0,0m23134208,0" fillcolor="green" stroked="t" o:allowincell="f" style="position:absolute;left:9719;top:4860;width:2848;height:284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22:00Z</dcterms:created>
  <dc:creator>студент</dc:creator>
  <dc:description/>
  <cp:keywords/>
  <dc:language>en-US</dc:language>
  <cp:lastModifiedBy>студент</cp:lastModifiedBy>
  <dcterms:modified xsi:type="dcterms:W3CDTF">2016-05-21T08:23:00Z</dcterms:modified>
  <cp:revision>12</cp:revision>
  <dc:subject/>
  <dc:title>  </dc:title>
</cp:coreProperties>
</file>